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мский государственный аграрный университет имени П.А. Столып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Ом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8 ноября 2019 г.                                                                                                     № 132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срока проведения промежуточной аттестации аспира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рядка проведения промежуточной аттестации аспирантов в ФГБОУ ВО Омский ГАУ, утвержденного приказом ректора от 18.11.2015                  № 1160/ОД и Устава ФГБОУ ВО Омский ГАУ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360" w:before="0" w:after="0"/>
        <w:ind w:left="4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промежуточной аттестации аспирантов 1 - 4 года очной, заочной форм  обучения с 01 по 25 дека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кафедрами организовать  проведение промежуточной аттестации аспир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программ подготовки кадров высшей квалификации в  срок до 27 декабря 2019 года обеспечить предоставление в отдел аспирантуры и магистратуры  аттестационных документов аспира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образовательной деятельности                                С.Ю. Комарова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 СОГЛАС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чебно-методического управления                             </w:t>
        <w:tab/>
        <w:t xml:space="preserve">     И.Т. Наде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 отделом аспирантуры и магистратуры                                          О.Н. Земченк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ноября 2019 № 132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документы аспира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 научно-исследовательской 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цензия (на отчет о научно-исследовательской работ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зыв научного руковод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ый учебный пл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аттестационный лис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иска с заседания кафед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с заседания ученого  совета факульт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аспиранты 2, 3 и 4 года (курса) очной формы обучения, прошедшие практику в отчетный период предоста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лан прак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прохождении практики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ознакомления с приказом № 132/ад от 18.11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30"/>
      </w:tblGrid>
      <w:tr>
        <w:trPr>
          <w:trHeight w:val="6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подпись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аспирантуры и магист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Земченк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кан агротехнологического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Гайв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.о. декана землеустроительного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Долмат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.о. декана факультета агрохимии, почвоведения, экологии, природообустройства и в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Невенча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кан факультета ветеринарной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Черниг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кан факультета зоотехнии, товароведения и стандар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Косенчу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кан факультета технического сервиса в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Демчу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екана экономического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узнец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9:00Z</dcterms:created>
  <dc:creator>User</dc:creator>
  <dc:description/>
  <cp:keywords/>
  <dc:language>en-US</dc:language>
  <cp:lastModifiedBy>User</cp:lastModifiedBy>
  <cp:lastPrinted>2017-05-18T17:20:00Z</cp:lastPrinted>
  <dcterms:modified xsi:type="dcterms:W3CDTF">2019-11-18T03:46:00Z</dcterms:modified>
  <cp:revision>3</cp:revision>
  <dc:subject/>
  <dc:title/>
</cp:coreProperties>
</file>