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Деканам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зав. кафедрами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 xml:space="preserve">и.о. начальник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ебного управ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>Нардиной С.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жебная записк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4"/>
          <w:szCs w:val="44"/>
        </w:rPr>
        <w:t>В большом зале диссертационного совета 3 июля (вторник) в 15–00 часов состоится вручение        дипломов об окончании аспирантуры. Всем       выпускникам прийти с научными                         руководителям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33:00Z</dcterms:created>
  <dc:creator>User</dc:creator>
  <dc:description/>
  <cp:keywords/>
  <dc:language>en-US</dc:language>
  <cp:lastModifiedBy>Краснова</cp:lastModifiedBy>
  <cp:lastPrinted>2018-06-11T15:18:00Z</cp:lastPrinted>
  <dcterms:modified xsi:type="dcterms:W3CDTF">2018-06-28T04:36:00Z</dcterms:modified>
  <cp:revision>5</cp:revision>
  <dc:subject/>
  <dc:title/>
</cp:coreProperties>
</file>