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ипендию Президента /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в 2021/2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2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Омский государственный аграрный университет имени П.А.Столып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: </w:t>
      </w:r>
      <w:r>
        <w:rPr>
          <w:rFonts w:cs="Times New Roman" w:ascii="Times New Roman" w:hAnsi="Times New Roman"/>
          <w:b/>
          <w:i/>
          <w:sz w:val="20"/>
          <w:szCs w:val="20"/>
        </w:rPr>
        <w:t>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/направление подготовки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оценок, полученных по результатам сессий за все время обучения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из них оценок «отлично»: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из них оценок «хорошо»: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убликации  в материалах  конференций, индексируем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я в материалах конференций, индексируемых в РИН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ругие статьи и материалы конфере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атенты, свиде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аботы, содержащие информацию ограниченного досту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аявки на патенты, свиде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ждународ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россий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гиональ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нутривузов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ферен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ворческая монография, спектак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 /                         /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ид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                          /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и правильность представленных документов (заполняется при экспертизе докум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4679"/>
        <w:gridCol w:w="3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ое письмо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Ученого совета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ветом ректоров субъект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характеристике-рекоменд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беду в олимпиадах, научных конкурсах, творческих фестивалях, конкурсах грантов, авторство открытий и изобретений, пат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, хранение и передачу третьим лицам персональных данн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Заключение экспертной комис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ить стипенд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/                                         /     ______________________ /  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/                                         /     ______________________ /  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характеристике-рекомен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Омский государственный аграрный университет имени П.А.Столып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: </w:t>
      </w:r>
      <w:r>
        <w:rPr>
          <w:rFonts w:cs="Times New Roman" w:ascii="Times New Roman" w:hAnsi="Times New Roman"/>
          <w:b/>
          <w:i/>
          <w:sz w:val="20"/>
          <w:szCs w:val="20"/>
        </w:rPr>
        <w:t>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) Статьи в журналах, входящих в Web of Science (Core Collection), 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ience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Статьи, опубликованные в прочих научных журналах и изда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) Публикации в материалах конференций, индексируемых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ience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) Публикации в материалах конференций, индексируемых в РИНЦ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6) Прочие публикации в материалах конферен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98"/>
        <w:gridCol w:w="26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атента/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е на российские и зарубежные охранные документы (патенты, свидетельств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98"/>
        <w:gridCol w:w="26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) Сведения о конференциях, по итогам которых НЕ БЫЛО публик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 Сведения о выставка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</w:t>
      </w:r>
      <w:r>
        <w:rPr/>
        <w:t>экспози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) Сведения о форум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) Сведения о спектакл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</w:t>
      </w:r>
      <w:r>
        <w:rPr/>
        <w:t>концерт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) международ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) всероссийск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региональ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) внутривузовск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6:00Z</dcterms:created>
  <dc:creator>admin</dc:creator>
  <dc:description/>
  <dc:language>en-US</dc:language>
  <cp:lastModifiedBy>User</cp:lastModifiedBy>
  <dcterms:modified xsi:type="dcterms:W3CDTF">2024-05-30T04:56:00Z</dcterms:modified>
  <cp:revision>2</cp:revision>
  <dc:subject/>
  <dc:title>На стипендию Президента / Правительства Российской Федерации</dc:title>
</cp:coreProperties>
</file>