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 образования</w:t>
      </w:r>
    </w:p>
    <w:p>
      <w:pPr>
        <w:pStyle w:val="Normal"/>
        <w:ind w:right="-79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мский государственный аграрный университет имени П. А. Столып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Омский ГАУ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before="0" w:after="0"/>
        <w:ind w:firstLine="53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4 марта 2023 г.                                                                                                         № 15а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писания государственных аттестационных испытаний 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и предэкзаменационных консультаций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рядком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ФГБОУ ВО Омский ГАУ, введенным в действие приказом от 11.08.2020 №730/ОД, для осуществления государственной итоговой аттестации выпускников университета 2023 года </w:t>
      </w:r>
      <w:r>
        <w:rPr>
          <w:spacing w:val="32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расписание государственных аттестационных испытаний: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Государственный экзаме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</w:t>
      </w:r>
      <w:r>
        <w:rPr/>
        <w:t>. По направлению подготовки 06.06.01 Биологические нау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00"/>
        <w:gridCol w:w="1666"/>
        <w:gridCol w:w="26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61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11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62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По направлению подготовки 21.06.02 Геодез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00"/>
        <w:gridCol w:w="1666"/>
        <w:gridCol w:w="26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1.4. По направлению подготовки 35.06.01 Сельское хозяйство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00"/>
        <w:gridCol w:w="1666"/>
        <w:gridCol w:w="26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делие, растение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и семеноводство сельскохозяйственных раст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</w:tr>
    </w:tbl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5</w:t>
      </w:r>
      <w:r>
        <w:rPr/>
        <w:t xml:space="preserve">. По направлению подготовки 35.06.04 Технологии, средства механизации и энергетическое оборудование в сельском, лесном и рыбном хозяйстве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00"/>
        <w:gridCol w:w="1666"/>
        <w:gridCol w:w="26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Технологии и средства механизации сель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9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Технологии и средства технического обслуживания в сельском хозяй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6. По направлению подготовки 36.06.01 Ветеринария и зоотехния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700"/>
        <w:gridCol w:w="1668"/>
        <w:gridCol w:w="260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олезней и терапия животных, патология, онкология и морфологи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1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, лит. М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фарма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К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хиру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К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анитария, экология, зоогигиена и ветеринарно-санитарная эксперти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К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М и Б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40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производство, кормление сельскохозяйственных животных и технология кор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К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М и Б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215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Научный доклад </w:t>
      </w:r>
      <w:r>
        <w:rPr>
          <w:sz w:val="28"/>
          <w:szCs w:val="28"/>
          <w:shd w:fill="FFFFFF" w:val="clear"/>
        </w:rPr>
        <w:t>об основных результатах подготовленной научно-квалификационной работы (диссертации)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</w:t>
      </w:r>
      <w:r>
        <w:rPr/>
        <w:t>. По направлению подготовки 06.06.01 Биологические нау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00"/>
        <w:gridCol w:w="1666"/>
        <w:gridCol w:w="26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4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11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62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По направлению подготовки 21.06.02 Геодез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00"/>
        <w:gridCol w:w="1666"/>
        <w:gridCol w:w="26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 xml:space="preserve">.4. По направлению подготовки 35.06.01 Сельское хозяйство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00"/>
        <w:gridCol w:w="1666"/>
        <w:gridCol w:w="26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делие, растениево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</w:tc>
      </w:tr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и семеноводство сельскохозяйственных раст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ция, рекультивация и охрана зем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</w:t>
      </w:r>
      <w:r>
        <w:rPr/>
        <w:t xml:space="preserve">.5. По направлению подготовки 35.06.04 Технологии, средства механизации и энергетическое оборудование в сельском, лесном и рыбном хозяйстве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700"/>
        <w:gridCol w:w="1666"/>
        <w:gridCol w:w="2602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4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Технологии и средства механизации сель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9</w:t>
            </w:r>
          </w:p>
        </w:tc>
      </w:tr>
      <w:tr>
        <w:trPr>
          <w:trHeight w:val="68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Технологии и средства технического обслуживания в сельском хозяй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3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 xml:space="preserve">.6. По направлению подготовки 36.06.01 Ветеринария и зоотех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700"/>
        <w:gridCol w:w="1668"/>
        <w:gridCol w:w="260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олезней и терапия животных, патология, онкология и морфология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10</w:t>
            </w:r>
          </w:p>
        </w:tc>
      </w:tr>
      <w:tr>
        <w:trPr>
          <w:trHeight w:val="115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, лит. М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14</w:t>
            </w:r>
          </w:p>
        </w:tc>
      </w:tr>
      <w:tr>
        <w:trPr>
          <w:trHeight w:val="84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фарма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К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204 </w:t>
            </w:r>
          </w:p>
        </w:tc>
      </w:tr>
      <w:tr>
        <w:trPr>
          <w:trHeight w:val="92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хиру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К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204 </w:t>
            </w:r>
          </w:p>
        </w:tc>
      </w:tr>
      <w:tr>
        <w:trPr>
          <w:trHeight w:val="82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анитария, экология, зоогигиена и ветеринарно-санитарная эксперти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К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М и Б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401</w:t>
            </w:r>
          </w:p>
        </w:tc>
      </w:tr>
      <w:tr>
        <w:trPr>
          <w:trHeight w:val="98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производство, кормление сельскохозяйственных животных и технология кор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К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М и Б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215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исание предэкзаменационных консультаций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/>
        <w:t>. По направлению подготовки 06.06.01 Биологические нау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499"/>
        <w:gridCol w:w="1387"/>
        <w:gridCol w:w="1527"/>
        <w:gridCol w:w="1493"/>
      </w:tblGrid>
      <w:tr>
        <w:trPr>
          <w:trHeight w:val="3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сульт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5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высше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улин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/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3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сульт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3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О.З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пед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/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6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ский В.Е., д-р мед. наук, про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/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610</w:t>
            </w:r>
          </w:p>
        </w:tc>
      </w:tr>
      <w:tr>
        <w:trPr>
          <w:trHeight w:val="6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женова О.П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-р биол. наук, про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11</w:t>
            </w:r>
          </w:p>
        </w:tc>
      </w:tr>
      <w:tr>
        <w:trPr>
          <w:trHeight w:val="6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енко Ю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с.-х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По направлению подготовки 21.06.02 Геодез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499"/>
        <w:gridCol w:w="1387"/>
        <w:gridCol w:w="1527"/>
        <w:gridCol w:w="1493"/>
      </w:tblGrid>
      <w:tr>
        <w:trPr>
          <w:trHeight w:val="3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сульт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9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высше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улин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69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О.З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пед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39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нина Л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техн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2.4. По направлению подготовки 35.06.01 Сельское хозяйств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498"/>
        <w:gridCol w:w="1387"/>
        <w:gridCol w:w="1527"/>
        <w:gridCol w:w="1495"/>
      </w:tblGrid>
      <w:tr>
        <w:trPr>
          <w:trHeight w:val="3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сульт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0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высшего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чулин А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ист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61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О.З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6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делие, растениевод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 В.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с.-х. наук, про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8</w:t>
            </w:r>
          </w:p>
        </w:tc>
      </w:tr>
      <w:tr>
        <w:trPr>
          <w:trHeight w:val="83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и семеноводство сельскохозяйственных раст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нин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с.-х. наук, про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5</w:t>
            </w:r>
          </w:p>
        </w:tc>
      </w:tr>
      <w:tr>
        <w:trPr>
          <w:trHeight w:val="49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ыш А.И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.-х. наук, доц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корп.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5. По направлению подготовки 35.06.04 Технологии, средства механизации и энергетическое оборудование в сельском, лесном и рыбном хозяйств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499"/>
        <w:gridCol w:w="1387"/>
        <w:gridCol w:w="1527"/>
        <w:gridCol w:w="1493"/>
      </w:tblGrid>
      <w:tr>
        <w:trPr>
          <w:trHeight w:val="3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сульт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высше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улин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50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О.З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пед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84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Технологии и средства механизации сельского хозяй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яло В.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. техн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. корп., ауд. 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499"/>
        <w:gridCol w:w="1387"/>
        <w:gridCol w:w="1527"/>
        <w:gridCol w:w="1493"/>
      </w:tblGrid>
      <w:tr>
        <w:trPr>
          <w:trHeight w:val="3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сульт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4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Технологии и средства технического обслуживания в сельском хозяйств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реев Г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техн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ч. корп., ауд. 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/>
        <w:t xml:space="preserve">.6. По направлению подготовки 36.06.01 Ветеринария и зоотех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499"/>
        <w:gridCol w:w="1387"/>
        <w:gridCol w:w="1527"/>
        <w:gridCol w:w="1493"/>
      </w:tblGrid>
      <w:tr>
        <w:trPr>
          <w:trHeight w:val="3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сульта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ча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9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высшего 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улин А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ист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5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О.З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пед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ч. корп., ауд. 226</w:t>
            </w:r>
          </w:p>
        </w:tc>
      </w:tr>
      <w:tr>
        <w:trPr>
          <w:trHeight w:val="128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олезней и терапия животных, патология, онкология и морфология живот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ерунов В.И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ветеринар. наук, проф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Л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ветеринар. наук, про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М и Б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10</w:t>
            </w:r>
          </w:p>
        </w:tc>
      </w:tr>
      <w:tr>
        <w:trPr>
          <w:trHeight w:val="2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ветеринар. наук, про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, лит. М, ИВМ и Б, ауд. 214</w:t>
            </w:r>
          </w:p>
        </w:tc>
      </w:tr>
      <w:tr>
        <w:trPr>
          <w:trHeight w:val="2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фармаколо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ойко Т.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-р ветеринар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М и Б, ауд. 251</w:t>
            </w:r>
          </w:p>
        </w:tc>
      </w:tr>
      <w:tr>
        <w:trPr>
          <w:trHeight w:val="49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хирург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гова С.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-р ветеринар. наук, про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М и Б, ауд. 204</w:t>
            </w:r>
          </w:p>
        </w:tc>
      </w:tr>
      <w:tr>
        <w:trPr>
          <w:trHeight w:val="49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санитария, экология, зоогигиена и ветеринарно-санитарная экспертиз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отных М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биол. наук, проф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К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М и Б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401</w:t>
            </w:r>
          </w:p>
        </w:tc>
      </w:tr>
      <w:tr>
        <w:trPr>
          <w:trHeight w:val="49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производство, кормление сельскохозяйственных животных и технология корм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ина Е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с.-х. наук, до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К,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М и Б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. 215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Начальнику общего отдела Ришко Ю.Б. ознакомить с данным приказом лиц, согласно листу ознакомления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Контроль исполнения приказа возложить на заведующего отделом аспирантуры и докторантуры  Земченкову О.Н.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ректор по научной работе                                                          Ю.И. Новиков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ЗЫ СОГЛАСОВА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694"/>
      </w:tblGrid>
      <w:tr>
        <w:trPr/>
        <w:tc>
          <w:tcPr>
            <w:tcW w:w="6345" w:type="dxa"/>
            <w:tcBorders/>
          </w:tcPr>
          <w:p>
            <w:pPr>
              <w:pStyle w:val="Style20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спирантуры и докторантуры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Земченкова</w:t>
            </w:r>
          </w:p>
          <w:p>
            <w:pPr>
              <w:pStyle w:val="Style20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юк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ознакомления с приказом  №  15ад  от  «14»  марта  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30"/>
      </w:tblGrid>
      <w:tr>
        <w:trPr>
          <w:trHeight w:val="6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аспирантуры и докторан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Земчен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агротехнологического 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Гайв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Агрономия, селекция и семеновод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Некрас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Садоводство, лесное хозяйство и защита 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расов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Продукты питания и пищевая био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нов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агрохимии, почвоведения, экологии, природообустройства и в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Агрохимия и почво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обрен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Экология, природопользование и 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Нежевля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технического сервиса в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Демч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федрой «Агроинженер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я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федрой </w:t>
            </w:r>
            <w:r>
              <w:rPr/>
              <w:t>«Технический сервис, механика и электро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Редре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землеустроительного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Долмат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Геодезия и дистанционное зонд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Прон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ветеринарной медиц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Черниг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Анатомия, гистология, физиология и патологическая анато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Телен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Ветеринарная микробиология, инфекционные и инвазионные боле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Леще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Диагностика, внутренние незаразные болезни, фармакология, хирургия и акуше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Бой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Ветеринарно-санитарная экспертиза продуктов животноводства и гигиена сельскохозяйственных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Заболот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Декан факультета зоотехнии, товароведения и стандар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.В. Косенч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«Зоотех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Чаун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true"/>
      <w:spacing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napToGrid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1:00Z</dcterms:created>
  <dc:creator>User</dc:creator>
  <dc:description/>
  <cp:keywords/>
  <dc:language>en-US</dc:language>
  <cp:lastModifiedBy>Кибис</cp:lastModifiedBy>
  <cp:lastPrinted>2021-03-18T09:30:00Z</cp:lastPrinted>
  <dcterms:modified xsi:type="dcterms:W3CDTF">2023-03-15T08:13:00Z</dcterms:modified>
  <cp:revision>50</cp:revision>
  <dc:subject/>
  <dc:title/>
</cp:coreProperties>
</file>