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ЪЯВЛЕНИЕ!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Обучающиеся по очной форме обучен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за счет средств федерального бюджета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и нуждающиеся в материальной поддержке в срок до </w:t>
      </w:r>
      <w:r>
        <w:rPr>
          <w:b/>
          <w:sz w:val="56"/>
          <w:szCs w:val="56"/>
        </w:rPr>
        <w:t>22 марта 2017 г.</w:t>
      </w:r>
      <w:r>
        <w:rPr>
          <w:sz w:val="56"/>
          <w:szCs w:val="56"/>
        </w:rPr>
        <w:t xml:space="preserve"> предоставить в отдел аспирантуры и магистратуры личные заявления и подтверждающие документы. 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32"/>
          <w:szCs w:val="32"/>
        </w:rPr>
        <w:t>(смотрите приложение №1, 2)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Ректору ФГБОУ ВО Омский ГАУ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Шумаковой Оксане Викторовне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16"/>
          <w:szCs w:val="16"/>
        </w:rPr>
        <w:t>(Ф.И.О. обучающегося)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24"/>
          <w:szCs w:val="24"/>
        </w:rPr>
        <w:t>студента_______________________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факультет, группа, специальность)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ой номер индивидуального лицевого счета (СНИЛС)________</w:t>
      </w:r>
    </w:p>
    <w:p>
      <w:pPr>
        <w:pStyle w:val="Normal"/>
        <w:tabs>
          <w:tab w:val="clear" w:pos="708"/>
          <w:tab w:val="left" w:pos="810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________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оказать мне единовременную материальную поддержку  в связи  ___________________________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b/>
          <w:i/>
          <w:sz w:val="24"/>
          <w:szCs w:val="24"/>
        </w:rPr>
        <w:t>указать прилагаемые к заявлению документ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«____»_____________ 20__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ветственности за предоставление заведомо ложных сведений, либо подложных документов, в соответствии с законодательством РФ предупрежд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Критерии назначения материальной поддержки обучающимся ФГБОУ ВО Омский ГАУ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казание материальной поддержки нуждающимся студентам, обучающимся по очной форме обучения, выделяются средства, в размере 25 процентов стипендиального фонда, предусматриваемого в установленном порядке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териальная поддержка может быть оказана </w:t>
      </w:r>
      <w:r>
        <w:rPr>
          <w:sz w:val="28"/>
          <w:szCs w:val="28"/>
          <w:u w:val="single"/>
        </w:rPr>
        <w:t>следующим категориям</w:t>
      </w:r>
      <w:r>
        <w:rPr>
          <w:sz w:val="28"/>
          <w:szCs w:val="28"/>
        </w:rPr>
        <w:t xml:space="preserve"> обучающихся, из числа граждан Российской Федерации:</w:t>
      </w:r>
    </w:p>
    <w:p>
      <w:pPr>
        <w:pStyle w:val="Normal"/>
        <w:ind w:firstLine="687"/>
        <w:jc w:val="both"/>
        <w:rPr/>
      </w:pPr>
      <w:r>
        <w:rPr>
          <w:lang w:val="en-US"/>
        </w:rPr>
        <w:t>I</w:t>
      </w:r>
      <w:r>
        <w:rPr/>
        <w:t xml:space="preserve"> - на основании личного заявления обучающегося и документа, подтверждающего наступления события (обстоятельства):</w:t>
      </w:r>
    </w:p>
    <w:p>
      <w:pPr>
        <w:pStyle w:val="S13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являющиеся  детьми-сиротами и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S13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, дети-инвалиды, инвалиды I и II групп, инвалиды с детства; </w:t>
      </w:r>
    </w:p>
    <w:p>
      <w:pPr>
        <w:pStyle w:val="Normal"/>
        <w:ind w:firstLine="687"/>
        <w:jc w:val="both"/>
        <w:rPr/>
      </w:pPr>
      <w:r>
        <w:rPr/>
        <w:t>- обучающиеся, попавшие в чрезвычайные обстоятельства (стихийные бедствия, аварии, пожары и т.п.) (по срокам - в течение 6 месяцев  с даты события);</w:t>
      </w:r>
    </w:p>
    <w:p>
      <w:pPr>
        <w:pStyle w:val="Normal"/>
        <w:ind w:firstLine="687"/>
        <w:jc w:val="both"/>
        <w:rPr/>
      </w:pPr>
      <w:r>
        <w:rPr/>
        <w:t>- обучающиеся при недавней смерти членов семьи, близких родственников (по срокам - в течение 6 месяцев с даты события), (выплата производится единовременно);</w:t>
      </w:r>
    </w:p>
    <w:p>
      <w:pPr>
        <w:pStyle w:val="Normal"/>
        <w:ind w:firstLine="687"/>
        <w:jc w:val="both"/>
        <w:rPr/>
      </w:pPr>
      <w:r>
        <w:rPr/>
        <w:t>- обучающиеся при рождении ребенка (по срокам - в течение 6 месяцев с даты рождения) (выплата производится единовременно);</w:t>
      </w:r>
    </w:p>
    <w:p>
      <w:pPr>
        <w:pStyle w:val="Normal"/>
        <w:ind w:firstLine="687"/>
        <w:jc w:val="both"/>
        <w:rPr/>
      </w:pPr>
      <w:r>
        <w:rPr/>
        <w:t>- обучающиеся, предоставившие документы, подтверждающие беременность (выплата производится поквартально за весь период беременности);</w:t>
      </w:r>
    </w:p>
    <w:p>
      <w:pPr>
        <w:pStyle w:val="Normal"/>
        <w:ind w:firstLine="687"/>
        <w:jc w:val="both"/>
        <w:rPr/>
      </w:pPr>
      <w:r>
        <w:rPr>
          <w:lang w:val="en-US"/>
        </w:rPr>
        <w:t>II</w:t>
      </w:r>
      <w:r>
        <w:rPr/>
        <w:t xml:space="preserve"> - на основании личного заявления обучающегося и документа подтверждающего статус или обстоятельство, на которое ссылается обучающийся, при предоставлении справки о составе семьи и справок о доходах всех ее членов</w:t>
      </w:r>
      <w:r>
        <w:rPr>
          <w:color w:val="FF0000"/>
        </w:rPr>
        <w:t xml:space="preserve"> </w:t>
      </w:r>
      <w:r>
        <w:rPr/>
        <w:t>(за последние три месяца, предшествующие дате подачи заявления):</w:t>
      </w:r>
    </w:p>
    <w:p>
      <w:pPr>
        <w:pStyle w:val="Normal"/>
        <w:ind w:firstLine="687"/>
        <w:jc w:val="both"/>
        <w:rPr/>
      </w:pPr>
      <w:r>
        <w:rPr/>
        <w:t>- обучающиеся, имеющие детей:</w:t>
      </w:r>
    </w:p>
    <w:p>
      <w:pPr>
        <w:pStyle w:val="Normal"/>
        <w:ind w:firstLine="687"/>
        <w:jc w:val="both"/>
        <w:rPr/>
      </w:pPr>
      <w:r>
        <w:rPr/>
        <w:t>а) обучающиеся, имеющие детей, где один или оба супруга – обучающиеся очной формы обучения;</w:t>
      </w:r>
    </w:p>
    <w:p>
      <w:pPr>
        <w:pStyle w:val="Normal"/>
        <w:ind w:firstLine="687"/>
        <w:jc w:val="both"/>
        <w:rPr/>
      </w:pPr>
      <w:r>
        <w:rPr/>
        <w:t>б) неполные семьи обучающихся, где один родитель – обучающийся воспитывает ребенка;</w:t>
      </w:r>
    </w:p>
    <w:p>
      <w:pPr>
        <w:pStyle w:val="Normal"/>
        <w:ind w:firstLine="687"/>
        <w:jc w:val="both"/>
        <w:rPr/>
      </w:pPr>
      <w:r>
        <w:rPr/>
        <w:t>- обучающиеся из неполных семей (имеющие одного родителя);</w:t>
      </w:r>
    </w:p>
    <w:p>
      <w:pPr>
        <w:pStyle w:val="Normal"/>
        <w:ind w:firstLine="687"/>
        <w:jc w:val="both"/>
        <w:rPr/>
      </w:pPr>
      <w:r>
        <w:rPr/>
        <w:t>- обучающиеся, имеющие родителей – инвалидов;</w:t>
      </w:r>
    </w:p>
    <w:p>
      <w:pPr>
        <w:pStyle w:val="Normal"/>
        <w:ind w:firstLine="687"/>
        <w:jc w:val="both"/>
        <w:rPr/>
      </w:pPr>
      <w:r>
        <w:rPr/>
        <w:t>- обучающиеся, имеющие родителей – неработающих пенсионеров;</w:t>
      </w:r>
    </w:p>
    <w:p>
      <w:pPr>
        <w:pStyle w:val="Normal"/>
        <w:ind w:firstLine="687"/>
        <w:jc w:val="both"/>
        <w:rPr/>
      </w:pPr>
      <w:r>
        <w:rPr/>
        <w:t xml:space="preserve">- обучающиеся при заболеваниях и травмах, сопровождающихся  значительными затратами на лечение, обучающиеся  при тяжелой болезни членов семьи, близких родственников (по срокам – в течение 6 месяцев с даты обращения в медицинское учреждение); </w:t>
      </w:r>
    </w:p>
    <w:p>
      <w:pPr>
        <w:pStyle w:val="Normal"/>
        <w:ind w:firstLine="687"/>
        <w:jc w:val="both"/>
        <w:rPr/>
      </w:pPr>
      <w:r>
        <w:rPr/>
        <w:t>- обучающиеся, являющиеся членами многодетных семей (учитывая детей, не достигших 18-ти летнего возраста, либо обучающихся в вузе на дневном отделении).</w:t>
      </w:r>
    </w:p>
    <w:p>
      <w:pPr>
        <w:pStyle w:val="Normal"/>
        <w:ind w:firstLine="687"/>
        <w:jc w:val="both"/>
        <w:rPr/>
      </w:pPr>
      <w:r>
        <w:rPr/>
        <w:t>- обучающиеся, временно оказавшиеся в тяжелом материальном положении;</w:t>
      </w:r>
    </w:p>
    <w:p>
      <w:pPr>
        <w:pStyle w:val="Normal"/>
        <w:ind w:firstLine="687"/>
        <w:jc w:val="both"/>
        <w:rPr/>
      </w:pPr>
      <w:r>
        <w:rPr/>
        <w:t>- обучающиеся, с ежемесячным доходом на одного члена семьи не превышающего 15 000 рублей.</w:t>
      </w:r>
    </w:p>
    <w:p>
      <w:pPr>
        <w:pStyle w:val="Normal"/>
        <w:shd w:fill="FFFFFF" w:val="clear"/>
        <w:ind w:firstLine="687"/>
        <w:jc w:val="both"/>
        <w:rPr/>
      </w:pPr>
      <w:r>
        <w:rPr/>
        <w:t>Решение об оказании материальной поддержки принимается ректором университета на основании личного заявления обучающегося, по ходатайству стипендиальных комиссий факультетов, стипендиальной комиссии Тарского филиала, стипендиальной комиссии Омского аграрного техникума, с учетом мнения студенческой профсоюзной организации.</w:t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8"/>
        <w:gridCol w:w="62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документы,  подтверждающие стату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попавшие в чрезвычайные обстоятельства (стихийные бедствия, аварии, пожары и т.п.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и документов, подтверждающих ущерб, полученный обучающимся или его семьей в результате чрезвычайных обстоятельст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рок подачи документов: в течение 6 месяцев со дня несчастного случ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ри недавней смерти членов семьи, близких родственник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смер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окументы, подтверждающие родств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рок подачи документов: в течение 6 месяцев с даты соб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ри тяжелой болезни членов семьи, близких родственник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болезни, выданная медицинским учреждением, подтверждающая тяжелое состояние здоровья членов семьи, близких родственн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окументы, подтверждающие род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рок подачи документов: в течение 6 месяцев с даты событ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 при заболеваниях или травмах, сопровождающихся большими затратами на лечени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и выписок из медицинских учреждений о полученных травм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и документов с назначен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и чеков на лекарства и платные процед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рок подачи документов: в течение 6 месяцев с даты обращения в медицинское учрежд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, при рождении ребенк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ождении реб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рок подачи документов: в течение 6 месяцев со дня рождения ребен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, имеющие детей, где один или оба супруга – обучающиеся очной формы обучен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егистрации бра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ождении ребе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и из учебных заведений (для супругов, являющихся обучающимис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Неполные семьи обучающихся, где один обучающийся – родитель воспитывает ребенк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ождении ребе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асторжении брака/удостоверение матери-одиноч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</w:tc>
      </w:tr>
      <w:tr>
        <w:trPr>
          <w:trHeight w:val="1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предоставившие документы подтверждающие беременность.</w:t>
            </w:r>
          </w:p>
          <w:p>
            <w:pPr>
              <w:pStyle w:val="Normal"/>
              <w:jc w:val="both"/>
              <w:rPr/>
            </w:pPr>
            <w:r>
              <w:rPr/>
              <w:t>(ежеквартально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из медицинского учреждения о постановке на учет по беременности, сроке берем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, являющиеся членами многодетных семей (учитывая детей, не достигших 18-ти летнего возраста, либо обучающихся в вузе на дневном отделении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окументы подтверждающие статус многодетной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 из неполных семей (имеющие одного родителя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смерти одного из родителей (в случае смерти одного из родителе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асторжении брака (в случае, если родители находятся в развод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Копия свидетельства о рожден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* при смерти – справка о назначении пенсии по потере кормильц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* при разводе – справка об  алиментах на несовершеннолетних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, имеющие родителей - инвалид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правки ВТЭК об установлении инвалидности родителя (родителе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ожд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, имеющие родителей - неработающих пенсионер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пенсионного удостоверения роди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ожд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 всех членов семь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временно оказавшиеся в тяжелом материальном положении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окументы, подтверждающие ситуацию, излагаемую в заявл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 ежемесячным доходом на одного члена семьи не превышающего 15 000 руб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Иные случа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 согласованию.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32"/>
          <w:szCs w:val="32"/>
        </w:rPr>
        <w:t>*</w:t>
      </w:r>
      <w:r>
        <w:rPr>
          <w:sz w:val="24"/>
          <w:szCs w:val="24"/>
        </w:rPr>
        <w:t xml:space="preserve"> Справка о доходах всех членов семьи (за последние три месяца, предшествующие дате подаче заявления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Arial Unicode MS"/>
      <w:b/>
      <w:szCs w:val="24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Arial Unicode MS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7:00Z</dcterms:created>
  <dc:creator>user</dc:creator>
  <dc:description/>
  <cp:keywords/>
  <dc:language>en-US</dc:language>
  <cp:lastModifiedBy>User</cp:lastModifiedBy>
  <cp:lastPrinted>2017-03-06T10:16:00Z</cp:lastPrinted>
  <dcterms:modified xsi:type="dcterms:W3CDTF">2017-03-06T05:00:00Z</dcterms:modified>
  <cp:revision>31</cp:revision>
  <dc:subject/>
  <dc:title/>
</cp:coreProperties>
</file>