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ий государственный университет им. Ф.М. Достоевского</w:t>
      </w:r>
    </w:p>
    <w:p>
      <w:pPr>
        <w:pStyle w:val="Normal"/>
        <w:jc w:val="center"/>
        <w:rPr/>
      </w:pPr>
      <w:r>
        <w:rPr/>
        <w:t>Кафедра философии</w:t>
      </w:r>
    </w:p>
    <w:p>
      <w:pPr>
        <w:pStyle w:val="Normal"/>
        <w:jc w:val="center"/>
        <w:rPr/>
      </w:pPr>
      <w:r>
        <w:rPr/>
        <w:t>Научно-исследовательский центр «С.К.И.Ф.»</w:t>
      </w:r>
    </w:p>
    <w:p>
      <w:pPr>
        <w:pStyle w:val="Normal"/>
        <w:jc w:val="center"/>
        <w:rPr/>
      </w:pPr>
      <w:r>
        <w:rPr/>
        <w:t>Лаборатория методол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ЛЯЮТ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ГОРОДСКОГО НАУЧ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ГИКА НАУЧНОГО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: 15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семинара</w:t>
      </w:r>
      <w:r>
        <w:rPr/>
        <w:t>: обучить аудиторию технологиям практического освоения научных методов, необходимых в процессе организации и проведения любого исследования, как в корпусе сугубо  гуманитарного знания, так и естественнонау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предложить аудитории технологии и когнитивные модели для самостоятельного освоения методологической цепи, функциональной в решении конкретной исследовательской проблемы, сформировать навык работы с логико-смысловой структурой диссертации, с композицией научного исследования, а также с приемами презентации получен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ы семинара:</w:t>
      </w:r>
    </w:p>
    <w:p>
      <w:pPr>
        <w:pStyle w:val="Normal"/>
        <w:jc w:val="both"/>
        <w:rPr/>
      </w:pPr>
      <w:r>
        <w:rPr/>
        <w:t xml:space="preserve">- Автор-руководитель тематических блоков по риторике и внутренней логике диссертационной работы д-р философских наук, профессор кафедры философии ОмГУ им. Ф.М. Достоевского, директор научно-исследовательского центра «С.К.И.Ф.» </w:t>
      </w:r>
      <w:r>
        <w:rPr>
          <w:b/>
        </w:rPr>
        <w:t>И.А. Кребель.</w:t>
      </w:r>
    </w:p>
    <w:p>
      <w:pPr>
        <w:pStyle w:val="Normal"/>
        <w:jc w:val="both"/>
        <w:rPr>
          <w:b/>
          <w:b/>
        </w:rPr>
      </w:pPr>
      <w:r>
        <w:rPr/>
        <w:t>- Автор-руководитель тематических блоков по методологии проведения научного исследования д-р философских наук, профессор, заведующий кафедрой философии ОмГУ им. Ф.М. Достоевского, руководитель Лаборатории методологических исследований в Центре «С.К.И.Ф.»</w:t>
      </w:r>
      <w:r>
        <w:rPr>
          <w:b/>
        </w:rPr>
        <w:t xml:space="preserve"> В.И.</w:t>
      </w:r>
      <w:r>
        <w:rPr/>
        <w:t xml:space="preserve"> </w:t>
      </w:r>
      <w:r>
        <w:rPr>
          <w:b/>
        </w:rPr>
        <w:t>Разумов.</w:t>
      </w:r>
    </w:p>
    <w:p>
      <w:pPr>
        <w:pStyle w:val="Normal"/>
        <w:jc w:val="both"/>
        <w:rPr>
          <w:b/>
          <w:b/>
        </w:rPr>
      </w:pPr>
      <w:r>
        <w:rPr/>
        <w:t xml:space="preserve">- Автор-руководитель тематических блоков по методологии проведения научного исследования д-р экономических наук </w:t>
      </w:r>
      <w:r>
        <w:rPr>
          <w:b/>
        </w:rPr>
        <w:t>Г.Д. Боу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проводится с целью рекламы проекта. Вход свободный. Приглашаются все заинтересованные в качестве проведения научного исследования слушатели.</w:t>
      </w:r>
    </w:p>
    <w:p>
      <w:pPr>
        <w:pStyle w:val="Normal"/>
        <w:rPr/>
      </w:pPr>
      <w:r>
        <w:rPr>
          <w:b/>
        </w:rPr>
        <w:t>Место проведения:</w:t>
      </w:r>
    </w:p>
    <w:p>
      <w:pPr>
        <w:pStyle w:val="Normal"/>
        <w:rPr>
          <w:b/>
          <w:b/>
        </w:rPr>
      </w:pPr>
      <w:r>
        <w:rPr>
          <w:b/>
        </w:rPr>
        <w:t>г. Омск, пр. Мира 55-а,</w:t>
      </w:r>
    </w:p>
    <w:p>
      <w:pPr>
        <w:pStyle w:val="Normal"/>
        <w:rPr/>
      </w:pPr>
      <w:r>
        <w:rPr>
          <w:b/>
        </w:rPr>
        <w:t>Межвузовский инновационный бизнес-инкубатор для студентов, аспирантов и научных работников (МИБИ)</w:t>
      </w:r>
    </w:p>
    <w:p>
      <w:pPr>
        <w:pStyle w:val="Normal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rPr>
          <w:b/>
          <w:b/>
        </w:rPr>
      </w:pPr>
      <w:r>
        <w:rPr>
          <w:b/>
        </w:rPr>
        <w:t>ауд. 201-а.</w:t>
      </w:r>
    </w:p>
    <w:p>
      <w:pPr>
        <w:pStyle w:val="Normal"/>
        <w:rPr>
          <w:b/>
          <w:b/>
        </w:rPr>
      </w:pPr>
      <w:r>
        <w:rPr>
          <w:b/>
        </w:rPr>
        <w:t>время: 15-00 – 18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стия в семинаре просьба оставить заявку на указанный эл.адрес, в которой указать ФИО, должность:</w:t>
      </w:r>
    </w:p>
    <w:p>
      <w:pPr>
        <w:pStyle w:val="Normal"/>
        <w:rPr/>
      </w:pPr>
      <w:r>
        <w:rPr/>
        <w:t>адрес: FG.KF@omsu.ru</w:t>
      </w:r>
    </w:p>
    <w:p>
      <w:pPr>
        <w:pStyle w:val="Normal"/>
        <w:rPr/>
      </w:pPr>
      <w:r>
        <w:rPr/>
        <w:t>контакты для дополнительной информации:</w:t>
      </w:r>
    </w:p>
    <w:p>
      <w:pPr>
        <w:pStyle w:val="Normal"/>
        <w:rPr/>
      </w:pPr>
      <w:r>
        <w:rPr/>
        <w:t>Калацей Валентина Владимировна</w:t>
      </w:r>
    </w:p>
    <w:p>
      <w:pPr>
        <w:pStyle w:val="Normal"/>
        <w:rPr/>
      </w:pPr>
      <w:r>
        <w:rPr/>
        <w:t>секретарь кафедры философии</w:t>
        <w:br/>
        <w:t>Омского государственного университета имени Ф. М. Достоевского</w:t>
        <w:br/>
        <w:t>8 (3812) 22-98-21</w:t>
      </w:r>
    </w:p>
    <w:p>
      <w:pPr>
        <w:pStyle w:val="Style15"/>
        <w:rPr/>
      </w:pPr>
      <w:r>
        <w:rPr/>
        <w:t>Коллеги, приглашаем на городской семинар аспирантов "Логика научного исследования"!</w:t>
      </w:r>
    </w:p>
    <w:p>
      <w:pPr>
        <w:pStyle w:val="Style15"/>
        <w:rPr/>
      </w:pPr>
      <w:r>
        <w:rPr/>
        <w:t>Приходите сами, приглашайте коллег, друзей.</w:t>
      </w:r>
    </w:p>
    <w:p>
      <w:pPr>
        <w:pStyle w:val="Style15"/>
        <w:rPr/>
      </w:pPr>
      <w:r>
        <w:rPr/>
        <w:t>Полезно будет всем, кто, в первую очередь, озадачен частными вопросами – как концентрировать мысль, формировать фразу емко, точно, лаконично и в нужной риторике, как писать, с чего начинать, как организовать процесс.</w:t>
        <w:br/>
        <w:t>Это новый формат семинара, нацелен на сканирование потребности среды в конкретных формах взаимодействия на предмет подготовки, реализации научно-исследовательского проекта (и любого другого проекта), управления им; на предмет формирования навыков конструктивного мышления, одним из способов его формирования выступает диссертация, статья, тезисы - культура мышления, дисциплинирующая, формирующая, трансформирующая, интегрирующая и прокачивающая смысловые приоритеты относительно различных сфер жизненного пространства.</w:t>
        <w:br/>
        <w:t>Я расскажу какие формы подготовки и организации уже есть и они разработаны, коллеги расскажут что-то еще интересное.</w:t>
        <w:br/>
        <w:t>Будет съемка, в основном - это просмотр, загрузка Ваших интересов, потребностей среды - и цель - балансировка намерений на запрос и отдачу.</w:t>
        <w:br/>
        <w:t>Ждем Вас и Ваших вопросов.</w:t>
      </w:r>
    </w:p>
    <w:p>
      <w:pPr>
        <w:pStyle w:val="Style15"/>
        <w:rPr/>
      </w:pPr>
      <w:r>
        <w:rPr/>
        <w:t>Внятный ответ получит каждый, к тому же он будет дискутироваться и включит масштабное обсуждение в среде.</w:t>
      </w:r>
    </w:p>
    <w:p>
      <w:pPr>
        <w:pStyle w:val="Style15"/>
        <w:rPr/>
      </w:pPr>
      <w:r>
        <w:rPr/>
        <w:t>Irina Krebe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0:00Z</dcterms:created>
  <dc:creator>SysOp</dc:creator>
  <dc:description/>
  <dc:language>en-US</dc:language>
  <cp:lastModifiedBy>Краснова</cp:lastModifiedBy>
  <dcterms:modified xsi:type="dcterms:W3CDTF">2016-12-16T09:30:00Z</dcterms:modified>
  <cp:revision>2</cp:revision>
  <dc:subject/>
  <dc:title>Омский государственный университет им</dc:title>
</cp:coreProperties>
</file>